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года                                № 42                                            с.Колоя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textAlignment w:val="baseline"/>
              <w:rPr>
                <w:rFonts w:eastAsia="Microsoft YaHei;Arial Unicode MS"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комплексного развития социальной инфраструктуры Колоярского муниципального образования </w:t>
            </w:r>
            <w:r>
              <w:rPr>
                <w:rFonts w:eastAsia="Microsoft YaHei;Arial Unicode MS"/>
                <w:kern w:val="2"/>
                <w:sz w:val="28"/>
                <w:szCs w:val="28"/>
                <w:lang w:eastAsia="en-US"/>
              </w:rPr>
              <w:t>на период с 2018 по 2032 годы</w:t>
            </w:r>
          </w:p>
          <w:p>
            <w:pPr>
              <w:pStyle w:val="Normal"/>
              <w:ind w:left="66" w:hanging="0"/>
              <w:jc w:val="both"/>
              <w:rPr>
                <w:rFonts w:eastAsia="Microsoft YaHei;Arial Unicode MS"/>
                <w:caps/>
                <w:kern w:val="2"/>
                <w:sz w:val="28"/>
                <w:szCs w:val="28"/>
                <w:lang w:eastAsia="en-US"/>
              </w:rPr>
            </w:pPr>
            <w:r>
              <w:rPr>
                <w:rFonts w:eastAsia="Microsoft YaHei;Arial Unicode MS"/>
                <w:cap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>статьи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Колояр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. Утвердить муниципальную программу комплексного развития социальной инфраструктуры Колоярского муниципального образования</w:t>
      </w:r>
      <w:r>
        <w:rPr>
          <w:rFonts w:eastAsia="Microsoft YaHei;Arial Unicode MS"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Microsoft YaHei;Arial Unicode MS"/>
          <w:kern w:val="2"/>
          <w:sz w:val="28"/>
          <w:szCs w:val="28"/>
          <w:lang w:eastAsia="en-US"/>
        </w:rPr>
        <w:t>на период с 2018 по 2032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 Установить, что в ходе реализации муниципальной программы комплексного развития социальной инфраструктуры Колоярского муниципального образования </w:t>
      </w:r>
      <w:r>
        <w:rPr>
          <w:rFonts w:eastAsia="Microsoft YaHei;Arial Unicode MS"/>
          <w:kern w:val="2"/>
          <w:sz w:val="28"/>
          <w:szCs w:val="28"/>
          <w:lang w:eastAsia="en-US"/>
        </w:rPr>
        <w:t>на период с 2018 по 2032 годы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Кол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А.А.Никулин 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103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ложение</w:t>
      </w:r>
    </w:p>
    <w:p>
      <w:pPr>
        <w:pStyle w:val="Normal"/>
        <w:widowControl/>
        <w:autoSpaceDE w:val="true"/>
        <w:spacing w:lineRule="auto" w:line="276"/>
        <w:ind w:firstLine="5103"/>
        <w:rPr/>
      </w:pPr>
      <w:r>
        <w:rPr>
          <w:b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76"/>
        <w:ind w:firstLine="5103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лоярского муниципального образования</w:t>
      </w:r>
    </w:p>
    <w:p>
      <w:pPr>
        <w:pStyle w:val="Normal"/>
        <w:widowControl/>
        <w:autoSpaceDE w:val="true"/>
        <w:spacing w:lineRule="auto" w:line="276"/>
        <w:ind w:firstLine="5103"/>
        <w:rPr>
          <w:b/>
          <w:b/>
          <w:sz w:val="28"/>
          <w:szCs w:val="28"/>
          <w:lang w:eastAsia="en-US"/>
        </w:rPr>
      </w:pPr>
      <w:r>
        <w:rPr>
          <w:b/>
          <w:sz w:val="24"/>
          <w:szCs w:val="24"/>
          <w:lang w:eastAsia="en-US"/>
        </w:rPr>
        <w:t>от 29.12.2017 года № 42</w:t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4"/>
          <w:szCs w:val="24"/>
          <w:lang w:eastAsia="en-US"/>
        </w:rPr>
      </w:pPr>
      <w:r>
        <w:rPr>
          <w:rFonts w:eastAsia="Microsoft YaHei;Arial Unicode MS"/>
          <w:b/>
          <w:caps/>
          <w:kern w:val="2"/>
          <w:sz w:val="24"/>
          <w:szCs w:val="24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4"/>
          <w:szCs w:val="24"/>
          <w:lang w:eastAsia="en-US"/>
        </w:rPr>
      </w:pPr>
      <w:r>
        <w:rPr>
          <w:rFonts w:eastAsia="Microsoft YaHei;Arial Unicode MS"/>
          <w:b/>
          <w:caps/>
          <w:kern w:val="2"/>
          <w:sz w:val="24"/>
          <w:szCs w:val="24"/>
          <w:lang w:eastAsia="en-US"/>
        </w:rPr>
        <w:t>СОЦИАЛЬНОЙ инфраструктур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4"/>
          <w:szCs w:val="24"/>
          <w:lang w:eastAsia="en-US"/>
        </w:rPr>
      </w:pPr>
      <w:r>
        <w:rPr>
          <w:rFonts w:eastAsia="Microsoft YaHei;Arial Unicode MS"/>
          <w:b/>
          <w:caps/>
          <w:kern w:val="2"/>
          <w:sz w:val="24"/>
          <w:szCs w:val="24"/>
          <w:lang w:eastAsia="en-US"/>
        </w:rPr>
        <w:t>Колоярского сельского поселения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4"/>
          <w:szCs w:val="24"/>
          <w:lang w:eastAsia="en-US"/>
        </w:rPr>
      </w:pPr>
      <w:r>
        <w:rPr>
          <w:rFonts w:eastAsia="Microsoft YaHei;Arial Unicode MS"/>
          <w:b/>
          <w:caps/>
          <w:kern w:val="2"/>
          <w:sz w:val="24"/>
          <w:szCs w:val="24"/>
          <w:lang w:eastAsia="en-US"/>
        </w:rPr>
        <w:t xml:space="preserve">вольского муниципального района   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4"/>
          <w:szCs w:val="24"/>
          <w:lang w:eastAsia="en-US"/>
        </w:rPr>
        <w:t xml:space="preserve">Саратовской области 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4"/>
          <w:szCs w:val="24"/>
          <w:lang w:eastAsia="en-US"/>
        </w:rPr>
        <w:t>НА ПЕРИОД С 2018 ПО 2032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4"/>
          <w:szCs w:val="24"/>
          <w:lang w:eastAsia="en-US"/>
        </w:rPr>
      </w:pPr>
      <w:r>
        <w:rPr>
          <w:rFonts w:eastAsia="Microsoft YaHei;Arial Unicode MS"/>
          <w:b/>
          <w:i/>
          <w:caps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4"/>
          <w:szCs w:val="24"/>
          <w:lang w:eastAsia="en-US"/>
        </w:rPr>
      </w:pPr>
      <w:r>
        <w:rPr>
          <w:rFonts w:eastAsia="Calibri"/>
          <w:b/>
          <w:i/>
          <w:caps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11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Технико-экономические параметры существующих объектов социальной инфраструктуры Колояр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Объект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Объект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Предприятия торговли, общественного питания,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.4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Колоя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Колоярского сельского поселени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right="60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6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  <w:r>
        <w:rPr>
          <w:b/>
          <w:spacing w:val="-3"/>
          <w:sz w:val="24"/>
          <w:szCs w:val="24"/>
        </w:rPr>
        <w:t>комплексного развития социальной инфраструктур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Колоярского сельского поселения Вольского муниципального района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на 2017-2032</w:t>
      </w:r>
      <w:r>
        <w:rPr>
          <w:b/>
          <w:sz w:val="24"/>
          <w:szCs w:val="24"/>
        </w:rPr>
        <w:t xml:space="preserve">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ярского сельского поселения 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-2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Программы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ярского сельского поселения 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Администрация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Вольский район, с.Колояр, пл.Комсомольская, 2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ортуна Проект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расчетного уровня обеспеченности 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оя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 в области спорта</w:t>
            </w:r>
          </w:p>
        </w:tc>
      </w:tr>
      <w:tr>
        <w:trPr>
          <w:trHeight w:val="1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обеспеченности населения объектами спор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циально-экономические показател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ля объект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упненное описание запланир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план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й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узла учета тепловой энергии в ДК с.Колояр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узла учета тепловой энергии в МОУ «СОШ с.Колояр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кровл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«Детский сад с.Колояр»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ы кровл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СО «Колоярская амбулатория»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узла учета тепловой энерг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«Детский сад с.Колояр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плоскостного спортивного сооруж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EAF1D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-2032 годы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7-203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о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 4468,0 тыс. рублей, в том числе по годам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7 – отсу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0,0 тыс. руб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0,0 тыс. руб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8,0 тыс. руб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840,0 тыс. руб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32 – 2320,0 тыс. руб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отсутствует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отсутствует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48,0 тыс. руб.;       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320,0 тыс. руб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Характеристика существующего состояния социальной инфраструктур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1.1. С</w:t>
      </w:r>
      <w:r>
        <w:rPr>
          <w:rFonts w:cs="Times New Roman" w:ascii="Times New Roman" w:hAnsi="Times New Roman"/>
          <w:b/>
          <w:sz w:val="24"/>
          <w:szCs w:val="24"/>
        </w:rPr>
        <w:t>оциально-экономическое состояние поселения, сведения о градостроительной деятельности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Колоярское сельское поселение расположено в северо-западной части Вольского муниципального района, находящегося в северной части Саратовской области. </w:t>
      </w:r>
    </w:p>
    <w:p>
      <w:pPr>
        <w:pStyle w:val="Style27"/>
        <w:ind w:firstLine="567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 xml:space="preserve">Сложившаяся планировочная структура сельского поселения представляет собой пять населенных пунктов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. Колояр, с. Ерыкла, д. Марьевка, д. Минеевка, с. Старая Лопастейка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Административный центр поселения с. Колояр, расположен в 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90 км от административного центра муниципального района - г. Вольск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>Территория поселения граничит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>- на севере - с Ульяновской областью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>- на востоке -  с Черкасским муниципальным образованием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>- на западе - с Балтайским муниципальным районом.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Общая площадь территории Колоярского сельского поселения в границах, установленных Законом Саратовской области от 27.12.2004 года№ 86-ЗСО «О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муниципальных образованиях, входящих в состав Вольского муниципального района», составляет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1833,97 га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Колоярского сельского поселения по состоянию на 01.01.2017 года составляет 1 079 человек. Здесь проживает 1,2 % населения Вольского муниципального района. </w:t>
      </w:r>
    </w:p>
    <w:p>
      <w:pPr>
        <w:pStyle w:val="Style27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2127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, чел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солютно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, чел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сительное изменение, %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4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я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4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рык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1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ье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ее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ая Лопастей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ярское сельское поселение многонационально (русские - 1024 чел; туркмены - 1 чел; цыгане -10 чел; мордва - 6 чел; лезгины - 6 чел; азербайджанцы -1 чел; армяне -10 чел; татары -18 чел; чуваши - 6 чел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32,8% - населения старше 60 лет, 54,2% - в возрасте от 35 до 60 лет и 13% - от 0 до 14 лет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данные таблицы № 1 можно сделать вывод о том, что демографическая ситуация является непростой, и в целом подчиняется общероссийской тенденции (высокая смертность при низких показателях рождаемости)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уществующем генеральном плане Колояр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2 г.) составит 1 181 человек.  В связи с тем, что фактическая численность населения с 2010 года по 2017 год уменьшилось на 126 человек, и составило 1079 человек, то принять расчетную численность населения по генеральному плану рационально.  Для этого необходи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реализаци</w:t>
      </w:r>
      <w:r>
        <w:rPr>
          <w:rFonts w:cs="Times New Roman" w:ascii="Times New Roman" w:hAnsi="Times New Roman"/>
          <w:spacing w:val="-8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мероприятий приоритетных национальных проектов, мероприятий</w:t>
      </w:r>
      <w:r>
        <w:rPr>
          <w:rFonts w:cs="Times New Roman" w:ascii="Times New Roman" w:hAnsi="Times New Roman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Style2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й фонд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В границах Колоярского сельского поселения Вольского муниципального района существующий жилищный фонд на 2017 год составляет 25,36 тыс. м² общей площади. Обеспеченность жильем составляет в среднем по сельскому поселению 23,5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чел. и может колебаться в зависимости от доходов насе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ая застройка представлена главным образом индивидуальными домами с приусадебными участками – 376 двор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</w:rPr>
        <w:t>В качестве перспективного жилища в Колоярском сельском поселении принят индивидуальный жилой дом усадебного типа.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жилищная обеспеченность для нового строительства принимается в размере 3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человек. Это стандарт комфортного жилья, относящегося к группе доступного.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 объем нового жилищного строительства определен исходя из: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й численности насел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и жилищного строитель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жильем 102 человека прирастающего населения требуется (в соответствии с принятым уровнем жилищной обеспеченности) жилищное строительство в объеме 3,06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 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– Перспективный объем жилищного фонд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64"/>
        <w:gridCol w:w="1985"/>
        <w:gridCol w:w="2126"/>
      </w:tblGrid>
      <w:tr>
        <w:trPr>
          <w:tblHeader w:val="true"/>
          <w:trHeight w:val="52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Расчетный срок (2032 г.)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2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я обеспеченнос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ого фон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мый существующий жилищный фон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6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основу специализации территории составляет сельскохозяйственное производство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крупным товаропроизводителем сельскохозяйственной продукции в поселении являются: ИП Симонян, ООО «Гуно», ООО «Агророс» и ООО «Русский Гектар»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/>
        <w:t>Таблица 3 - Сельскохозяйственное производств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410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/х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/х угодий 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ашни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ающих (че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мон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ро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екта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-планировочная организация Колоярского сельского поселения складывалась с учетом природных и антропогенных факторов: рельефа местности, геометрии водных объектов, пересечения коридоров автомобильного транспорт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Село Колояр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селенный пункт располагается в центральной части поселения. Село Колояр является административным центром Колоярского сельского поселения. Планировка села складывалась под влиянием рельефа местности. Въезд в населенный пункт осуществляется по автомобильной дороге регионального значения «Спасское – Колояр»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Застройка улиц преимущественно двусторонняя. 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 территории общественно-деловой зоны располагаются детский сад, школа, администрация поселения, предприятия торговли, отделение связи, отделение Сбербанка, амбулатория, храм и дом культуры.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  <w:lang w:eastAsia="ar-SA"/>
        </w:rPr>
      </w:r>
    </w:p>
    <w:p>
      <w:pPr>
        <w:pStyle w:val="Style2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Село Ерыкла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селенный пункт располагается в восточной части поселения. Планировка села складывалась под влиянием рельефа местности. Въезд в населенный пункт осуществляется по автомобильной дороге регионального значения «Спасское – Колояр»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Застройка улиц преимущественно двусторонняя. 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Style27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 территории общественно-деловой зоны располагаются предприятие торговли, клуб и ФАП.</w:t>
      </w:r>
    </w:p>
    <w:p>
      <w:pPr>
        <w:pStyle w:val="Style2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2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Деревня Марьевка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селенный пункт располагается в восточной части поселения. Планировка села складывалась под влиянием рельефа местности. Въезд в населенный пункт осуществляется по автомобильной дороге регионального значения Спасское - Колояр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Застройка улиц преимущественно двусторонняя. 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бщественно-деловая зона отсутствует.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2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Деревня Минеевка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селенный пункт располагается в центральной части поселения. Планировка села складывалась под влиянием рельефа местности. Въезд в населенный пункт осуществляется по автомобильной дороге регионального значения «Спасское – Колояр»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Застройка улиц преимущественно двусторонняя. 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бщественно-деловая зона отсутствует.</w:t>
      </w:r>
    </w:p>
    <w:p>
      <w:pPr>
        <w:pStyle w:val="Style2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27"/>
        <w:jc w:val="both"/>
        <w:rPr>
          <w:rFonts w:ascii="Times New Roman" w:hAnsi="Times New Roman" w:eastAsia="Lucida Sans Unicode" w:cs="Times New Roman"/>
          <w:b/>
          <w:b/>
          <w:iCs/>
          <w:kern w:val="2"/>
          <w:sz w:val="24"/>
          <w:szCs w:val="24"/>
          <w:u w:val="single"/>
          <w:shd w:fill="FFFFFF" w:val="clear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Село Старая Лопастейка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селенный пункт располагается в южной части поселения. Планировка села складывалась под влиянием рельефа местности. Въезд в населенный пункт осуществляется по автомобильной дороге местного значения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shd w:fill="FFFFFF" w:val="clear"/>
          <w:lang w:eastAsia="zxx" w:bidi="zxx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Застройка улиц преимущественно двусторонняя. 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Style27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бщественно-деловая зона отсутствует.</w:t>
      </w:r>
    </w:p>
    <w:p>
      <w:pPr>
        <w:pStyle w:val="Style2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Технико-экономические параметры существующих объектов социальной инфраструк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яр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1 Объекты здравоохранени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410"/>
        <w:gridCol w:w="2268"/>
        <w:gridCol w:w="2268"/>
        <w:gridCol w:w="19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д. персонал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(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ек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здравоохранения Саратовской области «Колоярская амбула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лояр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 с.Ерык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Ерыкла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"Колоярский психоневрологический интерна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лояр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</w:tbl>
    <w:p>
      <w:pPr>
        <w:pStyle w:val="Style2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олоярского сельского поселения расположен один аптечный пункт ООО "Лазурь 2000" по адресу: с.Колояр, пл.Комсомольская, д.1.</w:t>
      </w:r>
    </w:p>
    <w:p>
      <w:pPr>
        <w:pStyle w:val="Style2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2 Объекты образования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rFonts w:cs="Times New Roman" w:ascii="Times New Roman" w:hAnsi="Times New Roman"/>
          <w:bCs/>
          <w:sz w:val="24"/>
          <w:szCs w:val="24"/>
        </w:rPr>
        <w:t>Кол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 xml:space="preserve"> - Общеобразовательные учреждения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127"/>
        <w:gridCol w:w="1417"/>
        <w:gridCol w:w="1415"/>
        <w:gridCol w:w="1646"/>
        <w:gridCol w:w="1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рсо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ос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/дефицит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общеобразовательное учреждение "Средняя общеобразовательная школа с. Колояр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яр, ул. Ленина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емучев Серг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зерв 99 мест</w:t>
            </w:r>
          </w:p>
        </w:tc>
      </w:tr>
    </w:tbl>
    <w:p>
      <w:pPr>
        <w:pStyle w:val="Style2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олоярского сельского поселения посещают на 62% меньше детей, чем рассчитана школа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/>
        <w:t xml:space="preserve"> – Детские дошкольные учрежд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37"/>
        <w:gridCol w:w="2410"/>
        <w:gridCol w:w="2126"/>
        <w:gridCol w:w="1418"/>
        <w:gridCol w:w="1417"/>
        <w:gridCol w:w="1560"/>
        <w:gridCol w:w="14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/дефицит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дошкольное образовательное учреждение «Детский сад с. Колоя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яр, пл.Комсомольск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льни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зерв 26 мест</w:t>
            </w:r>
          </w:p>
        </w:tc>
      </w:tr>
    </w:tbl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Колоярского сельского поселения посещают на 52% меньше детей, чем рассчитан детский сад.  </w:t>
      </w:r>
    </w:p>
    <w:p>
      <w:pPr>
        <w:pStyle w:val="Style27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на территории Колоярского сельского поселения отсутствуют.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Style23"/>
        <w:spacing w:lineRule="auto" w:line="276" w:before="0" w:after="200"/>
        <w:ind w:left="0" w:firstLine="567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 Объекты физической культуры и массового спорта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физической культуры и массового спорта на территории Колоярского сельского поселения уделяется особое внимани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Колоярском муниципальном образовании организованы и работают 3 секции в которых занимаются 45 человек: волейбол (15 ед), хоккей (15 ед) и лыжи (10 ед). 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7 – Существующие объекты физической культуры и массового спорта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977"/>
        <w:gridCol w:w="24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на базе МОУ «СОШ с. Колоя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яр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омсомольская, 20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зал МОУ «СОШ с.Колоя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яр, ул. Ленина,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27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олоярском муниципальном образовании проводятся спортивные мероприятия ко всем знаменательным датам Российской Федерации, Саратов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. На данном этапе нуждается в серьезной модернизации существующая система физического воспитания различных групп населения сельского по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2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4 Объекты культуры</w:t>
      </w:r>
    </w:p>
    <w:p>
      <w:pPr>
        <w:pStyle w:val="Style27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8</w:t>
      </w:r>
      <w:r>
        <w:rPr/>
        <w:t xml:space="preserve"> – Существующие объекты культуры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843"/>
        <w:gridCol w:w="1269"/>
        <w:gridCol w:w="1408"/>
        <w:gridCol w:w="14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ерсон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ниг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Культуры с. Колояр- структурное подразделение МУК "Ц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яр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центральной библиотечной системы №12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яр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с. Ерыкла структурное подразделение МУК "Ц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рыкл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К ЦКС «ДК с. Колояр» осуществляют деятельность 4 коллектива: театр малых форм эстрады «Фантазия», ансамбль русской народной песни «Сударушка», эстрадный ансамбль «Вдохновение», ансамбль эстрадной песни «Ассорти» и любительские объединения: клуб «Спортивная карусель», бильярдный клуб «Свободная пирамида», танцевальный коллектив «Радуга». 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К ЦКС «ДК с.Ерыкла» осуществляют деятельность 1 коллектив малых форм эстрады «Вдохновенье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реждением культуры проводится порядка 50 мероприятий для взрослого населения, учащихся школы, детского сада. В год дома культуры посещают порядка 7590 человек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5 Предприятия торговли, общественного питания, бытового обслуживания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оярском муниципальном образовании расположены следующие объекты: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риятия торговли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торговли в Колоярском муниципальном образовании представлены магазинами - 3 ед. (ИП Никулин Е.А., ООО "ИРИС", ИП Рябухов Н.П.), которые занимаются реализацией продовольственных и продуктовых товаров. Общая торговая площадь магазинов поселения составляет 1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 средам в село Колояр и по вторникам в село Ерыкла приезжают автолавки с продуктами питания, бытовой химией и одеждо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риятия общественного пита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лоярского сельского поселения предприятия общественного питания отсутствую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риятия бытового обслужива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лоярского сельского поселения предприятия общественного питания отсутствуют.</w:t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чие объекты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9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14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 Колояр 412947 – филиала ФГУП «Почт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Колояр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. Комсомольская,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АО Сбербанк № 8622/0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Колояр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. Комсомольская,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честь Казанской иконы Божией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. Колояр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. Комсомольская, 2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социальной инфраструктуры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 – Прогнозный спрос на услуги социальной инфраструктуры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оярского сельского поселения (перспективная численность населения 1 181</w:t>
      </w:r>
      <w:r>
        <w:rPr/>
        <w:t>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30"/>
        <w:gridCol w:w="1529"/>
        <w:gridCol w:w="3562"/>
        <w:gridCol w:w="1589"/>
        <w:gridCol w:w="1550"/>
        <w:gridCol w:w="191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нятые нормативы (Нормативы градостроительного проектирования Саратовской области, приложение №6 таб. 1,</w:t>
              <w:br/>
              <w:t>СНиП 2.07.01.89*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ая потребность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яем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ся запроектировать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 (дети с 1 до 6 л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ест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 (дети от 7 до 17 л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111 мест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кольные учреждения,</w:t>
              <w:br/>
              <w:t>в том чис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общего числа шко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здравоохра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больницы для взросл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койко-мест на 1 тыс. постоянного на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 на 1 тыс. постоянного на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6 тыс. на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ции скорой медицинской помощи,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на 1 тыс. на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ма-интерна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1 тыс. населения от 4 до 17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-интернаты для престарелых с 60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на 1 тыс. населения с 6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тыс. населения с 18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на 1тыс. населения после 6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жилые дома и группы квартир для инвалидов на креслах колясках и их семей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а 1тыс. чел всего на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библиоте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 хра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на 1 тыс. на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1 тыс. на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 или учреждения клубного ти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е мес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на 1 тыс. ж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оруж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физкультурно-спортивных сооруж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 общего поль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о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 повседневного обслужи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 пола за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ы крытые и открытые общего поль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зеркала в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ивные 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4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 торговой площад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х мес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 бытового обслужи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белья в смен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чистки – фабрики химчис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вещей в смен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о-оздоровитель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деп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о похоронного обслужи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ъек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0,3 млн. жителей / 1 на посел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связ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9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, филиалы бан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кас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а 1 тыс.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1.4. О</w:t>
      </w:r>
      <w:r>
        <w:rPr>
          <w:rFonts w:cs="Times New Roman" w:ascii="Times New Roman" w:hAnsi="Times New Roman"/>
          <w:b/>
          <w:sz w:val="24"/>
          <w:szCs w:val="24"/>
        </w:rPr>
        <w:t>ценка нормативно-правовой базы, необходимой для функционирования и развития социальной инфраструктуры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звитию социальной инфраструктуры установлены Постановлением Правительства Российской Федерации № 1050 от 01.10.2015 года «Об утверждении требований к Программам комплексного развития социальной инфраструктуры поселений, городских округов» (далее – Требования № 1050)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№ 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>Колоя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план Колоярского сельского поселения Вольского муниципального района Саратовской област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ри разработке Программы учтены местные нормативы градостроительного проектирования Саратовской области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№ 172-ФЗ от 28.06.2014 года «О стратегическом планировании в Российской Федерации» (далее – Федеральный Закон № 172-ФЗ) регламентированы правовые основы стратегического планирования муниципальных образован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Style27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долгосрочных целей и задач муниципального управления и социально-экономического развития Колояр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Style27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Style27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Style27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ратегия социально-экономического развития Колоярского сельского поселения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ноз социально-экономического развития Колоярского сельского поселения на среднесрочный или долгосрочный период;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бюджетный прогноз Колоярского сельского поселения на долгосрочный период. </w:t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Колояр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Колоя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/>
          <w:b/>
          <w:i/>
          <w:spacing w:val="-9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 xml:space="preserve">Раздел 2. Перечень мероприятий (инвестиционных проектов) по </w:t>
      </w:r>
      <w:r>
        <w:rPr>
          <w:rFonts w:cs="Times New Roman" w:ascii="Times New Roman" w:hAnsi="Times New Roman"/>
          <w:b/>
          <w:spacing w:val="-2"/>
        </w:rPr>
        <w:t>проектированию, строительству и реконструкции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 xml:space="preserve">объектов социальной </w:t>
      </w:r>
      <w:r>
        <w:rPr>
          <w:rFonts w:cs="Times New Roman" w:ascii="Times New Roman" w:hAnsi="Times New Roman"/>
          <w:b/>
        </w:rPr>
        <w:t>инфраструктуры Колояр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tbl>
      <w:tblPr>
        <w:tblW w:w="146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5"/>
        <w:gridCol w:w="1701"/>
        <w:gridCol w:w="1276"/>
        <w:gridCol w:w="1275"/>
        <w:gridCol w:w="1276"/>
        <w:gridCol w:w="1134"/>
        <w:gridCol w:w="1134"/>
        <w:gridCol w:w="1418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хнико-экономические параметр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pacing w:val="-2"/>
              </w:rPr>
              <w:t>реализации в плановом пери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Ответственный</w:t>
              <w:br/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32 г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узла учета тепловой энергии в ДК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Колоя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зла учета тепловой энергии в МОУ «СОШ с.Коло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узла учета тепловой энергии в </w:t>
            </w:r>
            <w:r>
              <w:rPr>
                <w:rFonts w:cs="Times New Roman" w:ascii="Times New Roman" w:hAnsi="Times New Roman"/>
                <w:color w:val="000000"/>
              </w:rPr>
              <w:t>МДОУ «Детский сад с. Коло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кровли в </w:t>
            </w:r>
            <w:r>
              <w:rPr>
                <w:rFonts w:cs="Times New Roman" w:ascii="Times New Roman" w:hAnsi="Times New Roman"/>
                <w:color w:val="000000"/>
              </w:rPr>
              <w:t>МДОУ «Детский сад с. Коло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=</w:t>
            </w:r>
            <w:r>
              <w:rPr>
                <w:rFonts w:cs="Times New Roman" w:ascii="Times New Roman" w:hAnsi="Times New Roman"/>
                <w:b/>
              </w:rPr>
              <w:t>48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008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ы кровли в </w:t>
            </w:r>
            <w:r>
              <w:rPr>
                <w:rFonts w:cs="Times New Roman" w:ascii="Times New Roman" w:hAnsi="Times New Roman"/>
                <w:color w:val="000000"/>
              </w:rPr>
              <w:t>ГУЗ СО «Колоярская амбула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=</w:t>
            </w:r>
            <w:r>
              <w:rPr>
                <w:rFonts w:cs="Times New Roman" w:ascii="Times New Roman" w:hAnsi="Times New Roman"/>
                <w:b/>
              </w:rPr>
              <w:t>4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лоскостного спортивного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=</w:t>
            </w:r>
            <w:r>
              <w:rPr>
                <w:rFonts w:cs="Times New Roman" w:ascii="Times New Roman" w:hAnsi="Times New Roman"/>
                <w:b/>
              </w:rPr>
              <w:t>8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иентировочная стоимость строительства здания определена по проектам объектов-аналогов и на основании НЦС 8102-05-2012 «Спортивные здания и сооружения»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Style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Колоярского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</w:rPr>
        <w:t>Таблица 12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2977"/>
        <w:gridCol w:w="1701"/>
        <w:gridCol w:w="1418"/>
        <w:gridCol w:w="1559"/>
        <w:gridCol w:w="1417"/>
        <w:gridCol w:w="1418"/>
        <w:gridCol w:w="1559"/>
      </w:tblGrid>
      <w:tr>
        <w:trPr>
          <w:trHeight w:val="254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, тыс. руб.</w:t>
            </w:r>
          </w:p>
        </w:tc>
      </w:tr>
      <w:tr>
        <w:trPr>
          <w:trHeight w:val="43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32 гг.</w:t>
            </w:r>
          </w:p>
        </w:tc>
      </w:tr>
      <w:tr>
        <w:trPr>
          <w:trHeight w:val="24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узла учета тепловой энергии в ДК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hd w:fill="EAF1DD" w:val="clear"/>
              </w:rPr>
            </w:pPr>
            <w:r>
              <w:rPr>
                <w:rFonts w:cs="Times New Roman" w:ascii="Times New Roman" w:hAnsi="Times New Roman"/>
                <w:b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ка узла учета тепловой энергии в МОУ «СОШ с. Колоя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hd w:fill="EAF1DD" w:val="clear"/>
              </w:rPr>
            </w:pPr>
            <w:r>
              <w:rPr>
                <w:rFonts w:cs="Times New Roman" w:ascii="Times New Roman" w:hAnsi="Times New Roman"/>
                <w:b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ена кровли в </w:t>
            </w:r>
            <w:r>
              <w:rPr>
                <w:rFonts w:cs="Times New Roman" w:ascii="Times New Roman" w:hAnsi="Times New Roman"/>
                <w:color w:val="000000"/>
              </w:rPr>
              <w:t>МДОУ «Детский сад с. Колоя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hd w:fill="EAF1DD" w:val="clear"/>
              </w:rPr>
            </w:pPr>
            <w:r>
              <w:rPr>
                <w:rFonts w:cs="Times New Roman" w:ascii="Times New Roman" w:hAnsi="Times New Roman"/>
                <w:b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ена кровли в </w:t>
            </w:r>
            <w:r>
              <w:rPr>
                <w:rFonts w:cs="Times New Roman" w:ascii="Times New Roman" w:hAnsi="Times New Roman"/>
                <w:color w:val="000000"/>
              </w:rPr>
              <w:t>ГУЗ СО «Колоярская амбула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hd w:fill="EAF1DD" w:val="clear"/>
              </w:rPr>
            </w:pPr>
            <w:r>
              <w:rPr>
                <w:rFonts w:cs="Times New Roman" w:ascii="Times New Roman" w:hAnsi="Times New Roman"/>
                <w:b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ельство плоскостного спортивного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hd w:fill="EAF1DD" w:val="clear"/>
              </w:rPr>
            </w:pPr>
            <w:r>
              <w:rPr>
                <w:rFonts w:cs="Times New Roman" w:ascii="Times New Roman" w:hAnsi="Times New Roman"/>
                <w:b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,0</w:t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ановка узла учета тепловой энергии в </w:t>
            </w:r>
            <w:r>
              <w:rPr>
                <w:rFonts w:cs="Times New Roman" w:ascii="Times New Roman" w:hAnsi="Times New Roman"/>
                <w:color w:val="000000"/>
              </w:rPr>
              <w:t>МДОУ «Детский сад с. Колоя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hd w:fill="EAF1DD" w:val="clear"/>
              </w:rPr>
            </w:pPr>
            <w:r>
              <w:rPr>
                <w:rFonts w:cs="Times New Roman" w:ascii="Times New Roman" w:hAnsi="Times New Roman"/>
                <w:b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Колояр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позволит достичь следующих уровней обеспеченности объектами местного значения населения Колоярского сельского поселения: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беспечит повышение уровня жизни населения Колояр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 Предложения по совершенствованию нормативно-правовог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sz w:val="24"/>
          <w:szCs w:val="24"/>
        </w:rPr>
        <w:t>направленные на достижение целевых показателей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 Колоярского сельского поселения, необходимо принятие муниципальных правовых актов, регламентирующих порядок их субсидирова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Колоярского сельского поселения. Данные программы должны обеспечивать сбалансированное перспективное развитие социальной инфраструктуры Колояр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</w:t>
      </w:r>
    </w:p>
    <w:sectPr>
      <w:footerReference w:type="default" r:id="rId11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Красная строка Знак"/>
    <w:basedOn w:val="Style16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5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/>
  </w:style>
  <w:style w:type="paragraph" w:styleId="Style26">
    <w:name w:val="Красная строка"/>
    <w:basedOn w:val="TextBody"/>
    <w:qFormat/>
    <w:pPr>
      <w:ind w:firstLine="21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1:00Z</dcterms:created>
  <dc:creator>jons jon</dc:creator>
  <dc:description/>
  <cp:keywords/>
  <dc:language>en-US</dc:language>
  <cp:lastModifiedBy>Дмитрий Барсуков</cp:lastModifiedBy>
  <cp:lastPrinted>2017-09-06T07:55:00Z</cp:lastPrinted>
  <dcterms:modified xsi:type="dcterms:W3CDTF">2018-01-09T12:24:00Z</dcterms:modified>
  <cp:revision>25</cp:revision>
  <dc:subject/>
  <dc:title/>
</cp:coreProperties>
</file>